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สภาเทศบาลตำบลบ้านส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 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จันทร์   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8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สภาเทศบาลตำบลบ้านส้อง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มาประชุม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4"/>
        <w:gridCol w:w="2520"/>
        <w:gridCol w:w="2520"/>
        <w:gridCol w:w="1260"/>
      </w:tblGrid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ีชา  จง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ีชา  จงจิ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  สังข์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  สังข์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สน่ห์  ศรีระว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่ห์  ศรีระว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ป  ศรีโช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ป  ศรีโช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มนต์  ปรีช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มนต์  ปรี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ยุธ  นรินท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ุธ  นรินท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มพร  ชุม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มพร  ชุม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รรณชัย  เพ็ง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ชัย  เพ็งสกุ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นงศักดิ์  วรรณโช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นงศักดิ์  วรรณโช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สกสันต์  ช่วยศ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กสันต์  ช่วยศ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านิตย์  อ่อนชื่น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นิตย์  อ่อนชื่นจิ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ุฑาภรณ์  ช่วย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ฑาภรณ์  ช่วยจิ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4"/>
        <w:gridCol w:w="2520"/>
        <w:gridCol w:w="3780"/>
      </w:tblGrid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4"/>
        <w:gridCol w:w="2520"/>
        <w:gridCol w:w="2520"/>
        <w:gridCol w:w="1320"/>
      </w:tblGrid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คนองศิลป์  ชิตร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องศิลป์  ชิตรกุ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ินทร์  ธรฤทธ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ินทร์  ธรฤทธิ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าภรณ์  เทพทุ่งหลว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ภรณ์  เทพทุ่งหลว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ซั่น สุวรรณประดิษฐ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่น สุวรรณประดิษฐ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ภาส  เหรียญ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ภาส  เหรียญทอ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พงศ์  เนื้ออ่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พงศ์  เนื้ออ่อ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านุการสภาฯ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ชรินทร์  ไชยย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ิราวรรณ  จันทร์พุ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าวรรณ  จันทร์พุ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พดล  แก้วมหิทธ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พดล  แก้วมหิทธิ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ลอง  นวลสุทธ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ลอง  นวลสุทธิ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ุไรวรรณ  แซ่อุ้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บริหารงานทั่วไ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ไรวรรณ  แซ่อุ้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ระวีวรรณ  ทองแสงแก้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วีวรรณ  ทองแสงแก้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ภัสสรา  สุวรรณ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ภัสสรา  สุวรรณ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องอาจ  กาญจนารุ่งโรจน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ริศรา  ไพเมื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ทั่วไ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ิศรา  ไพเมือ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ศิริขวัญ  ยงคณ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นโยบาย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ขวัญ  ยงคณ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ดชา  สิงหรา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ชา  สิงหรา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ขวัญชัย  พิพัฒนมงคลไช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้องกัน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วัญชัย  พิพัฒนมงคลไช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รวิทย์  สมจิต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วิทย์  สมจิตร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7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รบองค์ประชุม นายธีรพงศ์  เนื้ออ่อน  เลขานุการสภาเทศบาล  กล่าวเชิญนายปรีชา  จงจิตร    ทำหน้าที่ประธานสภาเทศบาล จุดธูป เทียน บูชา พระรัตนตรัย และกล่าวเปิดการประชุม เมื่อเวลา </w:t>
      </w:r>
      <w:r>
        <w:rPr>
          <w:rFonts w:cs="TH SarabunPSK" w:ascii="TH SarabunPSK" w:hAnsi="TH SarabunPSK"/>
          <w:sz w:val="32"/>
          <w:szCs w:val="32"/>
        </w:rPr>
        <w:t xml:space="preserve">10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ind w:right="-2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ีรพงศ์ เนื้ออ่อ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  สมาชิกสภาเทศบาล  คณะผู้บริหาร</w:t>
      </w:r>
    </w:p>
    <w:p>
      <w:pPr>
        <w:pStyle w:val="Normal"/>
        <w:ind w:left="3120" w:right="-56" w:hanging="3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ปลัดเทศบาล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ผู้เข้าร่วมประชุมทุกท่านครับ  วันนี้เป็นการประชุมสภาเทศบาลตำบล</w:t>
      </w:r>
    </w:p>
    <w:p>
      <w:pPr>
        <w:pStyle w:val="Normal"/>
        <w:ind w:left="3120" w:right="-56" w:hanging="3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ส้อง  สมัยสามัญ  สมัย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</w:p>
    <w:p>
      <w:pPr>
        <w:pStyle w:val="Normal"/>
        <w:ind w:left="3120" w:right="-56" w:hanging="3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สมาชิกสภาเทศบาลได้มาครบองค์ประชุมแล้ว  กระผมจึงขอเรียนเชิญท่านประธานสภาเทศบาลจุดธูป เทียน บูชา พระรัตนตรัย และเปิดประชุมตามระเบียบวาระการประชุมต่อไป  ขอเรียนเชิญ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right="-296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สมาชิกสภาเทศบาล  คณะผู้บริหาร  และผู้เข้าร่วมประชุมทุกท่าน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120" w:hanging="3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นี้เราก็ได้มีการประชุมสภาเทศบาลตำบลบ้านส้อง   สมัยสามัญ  สมัย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รบองค์ประชุม ผมขอเปิด      การประชุมครับ    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จ้งใ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ประชุมทราบ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3062" w:hanging="306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before="120" w:after="0"/>
        <w:ind w:left="3060" w:right="-819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เลื่อนการรับรองรายงานการประชุมสภาเทศบาลตำบลบ้านส้อง</w:t>
      </w:r>
    </w:p>
    <w:p>
      <w:pPr>
        <w:pStyle w:val="Normal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จันทร์                 ที่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ไปในสมัยประชุมถัดไป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ทู้ถ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240" w:after="0"/>
        <w:ind w:left="3600" w:right="-72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คณะกรรมการที่สภาฯ ตั้งขึ้นพิจารณาแล้วเสร็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240" w:after="0"/>
        <w:ind w:left="3600" w:right="-72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พิจารณาร่างเทศบัญญัติงบประมาณรายจ่าย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8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าระ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คณะกรรมการแปรญัตติ ได้รายงานผลการดำเนินการต่อ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ครับ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spacing w:before="120" w:after="0"/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เทศบาล  เพื่อนสมาชิกสภาเทศบาล คณะ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</w:t>
      </w:r>
      <w:r>
        <w:rPr>
          <w:rFonts w:cs="TH SarabunPSK" w:ascii="TH SarabunPSK" w:hAnsi="TH SarabunPSK"/>
          <w:sz w:val="32"/>
          <w:szCs w:val="32"/>
        </w:rPr>
        <w:t xml:space="preserve">/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  และผู้ร่วมประชุมทุกท่าน  ผมนายสมศักดิ์  สังข์ทอง  สมาชิก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แปรญัต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ตามที่สภาเทศบาลตำบลบ้านส้องได้มีมติแต่งตั้งให้สมาชิกสภาเทศบาลจำนวน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ป็นกรรมการแปรญัตติ  ร่างเทศบัญญัติงบประมาณรายจ่าย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ายพยุธ  นรินทร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ายวรรณชัย  เพ็งสกุ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ายทวีป  ศรีโชต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ายเสกสันต์  ช่วยศรี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คณะกรรมการดังกล่าวฯ  ได้มีมติที่ประชุม  เมื่อวันที่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14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2558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ให้ กระผมนายสมศักดิ์  สังข์ทอง  เป็นประธานกรรมการ  และนายเสกสันต์  ช่วยศรี  เป็นเลขานุการ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เทศบาลตำบลบ้านส้องได้มีการประชุมสภาเทศบาล 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าระการพิจารณาให้ความเห็น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ัญญัติงบประมาณรายจ่ายเพิ่มเติม ฉบับ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บ้านส้อง   สภาเทศบาลได้รับหลักการในวาระ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กำหนดให้นายกเทศมนตรี  สมาชิกสภาเทศบาล           ยื่นเสนอคำแปรญัตติ 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5-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 xml:space="preserve">8.3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 ปรากฏว่านายกเทศมนตรีได้ยื่นคำขอแปรญัตติ เรื่องแก้ไขข้อความในร่างเทศบัญญัติฯ หน้าที่ </w:t>
      </w:r>
      <w:r>
        <w:rPr>
          <w:rFonts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hanging="30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ความเดิม “โครงการก่อสร้างถนนคอนกรีตเสริมเหล็กซอยหมดสังข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องหยง หมู่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,141,000.00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จ่ายเป็นค่าก่อสร้างถนนผิวจราจรชนิดคอนกรีตเสริมเหล็กซอยหมอสังข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องหยง  หมู่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ส้อง  อำเภอเวียงสระ  จังหวัดสุราษฎร์ธานี  ขนาดคอนกรีตเสริมเหล็ก กว้างเฉลี่ย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คอนกรีต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จำนวน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พร้อมระบบท่อระบายน้ำ  ติดตั้งป้ายโครงการ รายละเอียดตามแบบแปลนและข้อกำหนดของเทศบาลตำบลบ้านส้อง  ตั้งจ่ายจาก  เงินรายได้  พิกัด </w:t>
      </w:r>
      <w:r>
        <w:rPr>
          <w:rFonts w:cs="TH SarabunPSK" w:ascii="TH SarabunPSK" w:hAnsi="TH SarabunPSK"/>
          <w:sz w:val="32"/>
          <w:szCs w:val="32"/>
        </w:rPr>
        <w:t xml:space="preserve">N:958867 , E:54418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พัฒนาฯ สามปี หน้า </w:t>
      </w:r>
      <w:r>
        <w:rPr>
          <w:rFonts w:cs="TH SarabunPSK" w:ascii="TH SarabunPSK" w:hAnsi="TH SarabunPSK"/>
          <w:sz w:val="32"/>
          <w:szCs w:val="32"/>
        </w:rPr>
        <w:t>78”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ความใหม่ “โครงการก่อสร้างถนนคอนกรีตเสริมเหล็กซอยหมดสังข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องหยง  ตอ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10, 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,141,000.00 </w:t>
      </w:r>
      <w:r>
        <w:rPr>
          <w:rFonts w:ascii="TH SarabunPSK" w:hAnsi="TH SarabunPSK" w:cs="TH SarabunPSK"/>
          <w:sz w:val="32"/>
          <w:sz w:val="32"/>
          <w:szCs w:val="32"/>
        </w:rPr>
        <w:t>บาท   เพื่อจ่ายเป็นค่าก่อสร้างถนนผิวจราจรชนิดคอนกรีตเสริมเหล็กซอย     หมอสังข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องหยง  ตอ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ส้อง  อำเภอเวียงสระ  จังหวัดสุราษฎร์ธานี  ขนาดคอนกรีตเสริมเหล็ก กว้างเฉลี่ย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คอนกรีต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จำนวน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พร้อมระบบท่อระบายน้ำ  ติดตั้งป้ายโครงการ รายละเอียดตามแบบแปลนและข้อกำหนดของเทศบาลตำบลบ้านส้อง  ตั้งจ่ายจากเงินรายได้  พิกัด </w:t>
      </w:r>
      <w:r>
        <w:rPr>
          <w:rFonts w:cs="TH SarabunPSK" w:ascii="TH SarabunPSK" w:hAnsi="TH SarabunPSK"/>
          <w:sz w:val="32"/>
          <w:szCs w:val="32"/>
        </w:rPr>
        <w:t xml:space="preserve">N:958867 , E:54418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พัฒนาฯ สามปี หน้า </w:t>
      </w:r>
      <w:r>
        <w:rPr>
          <w:rFonts w:cs="TH SarabunPSK" w:ascii="TH SarabunPSK" w:hAnsi="TH SarabunPSK"/>
          <w:sz w:val="32"/>
          <w:szCs w:val="32"/>
        </w:rPr>
        <w:t>78”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ตุผลในการขอแก้ไขเนื่องจากแผนพัฒนาฯ 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-256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การแก้ไขชื่อโครงการและเป้าหมายแล้ว  เนื่องจากผิดพลาดการพิมพ์ตกชื่อหมู่บ้าน  จากหมู่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มู่ที่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โดยไม่ทำให้วัตถุประสงค์และสาระสำคัญเดิมเปลี่ยนแปลงไปแต่อย่างใด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แปรญัตติได้พิจารณาแล้วจึงมีมติให้แก้ไขตามที่นายกเทศมนตรียื่นคำขอ  นอกนั้นให้คงร่างเดิมตามร่างเทศบัญญัติงบประมาณรายจ่าย เพิ่มเติม ฉบับ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 </w:t>
      </w:r>
      <w:r>
        <w:rPr>
          <w:rFonts w:ascii="TH SarabunPSK" w:hAnsi="TH SarabunPSK" w:cs="TH SarabunPSK"/>
          <w:sz w:val="32"/>
          <w:sz w:val="32"/>
          <w:szCs w:val="32"/>
        </w:rPr>
        <w:t>โดยกรรมการแปรญัตติไม่ได้สงวนคำขอแปรญัตติและความคิดเห็น       แต่อย่างใด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right="-279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คุณครับ  ท่านสมาชิกสภาฯ  ครับ ในการพิจารณาในวาระ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ปรญัตติ  ท่านนายกเทศมนตรียื่นคำขอแปรญัตติ  และคณะกรรมการแปรญัตติได้มีมติให้แก้ไขตามที่นายกเทศมนตรีขอ  นอกนั้นให้คงร่างเดิมเทศบัญญัติงบประมาณรายจ่ายเพิ่มเติม ฉบ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ม่ได้สงวนคำขอแปรญัตติและความคิดเห็น  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ขอชี้แจงแก่ท่านสมาชิกสภาเทศบาลเพิ่มเติมดังนี้  คือ  เมื่อมีผู้ยื่นคำขอแปรญัตติ และคณะกรรมการแปรญัตติมีมติเห็นชอบแล้ว  โดยไม่ได้สงวนคำแปรญัตติและความคิดเห็นไว้นั้น  ญัตติเก่าของนายกเทศมนตรีที่สภาฯ รับหลักการไว้ก็ตกไป  ดังนั้นผมจึงต้องขอมติให้ความเห็นชอบต่อ คำแปรญัตตินี้ด้วย  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มติที่ประชุมครับท่านสมาชิกสภาเทศบาลท่านใด เห็นชอบ           คำแปรญัตติ  โปรด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right="-279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ที่ประชุมเห็นด้วยกับคำขอแปรญัตติของนายกเทศมนตรี  ต่อไป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จะให้ที่ประชุมลงมติให้ความเห็นชอบในร่างเทศบาลบัญญัติงบประมาณร่ายจ่าย เพิ่มเติม ฉบับ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 </w:t>
      </w:r>
      <w:r>
        <w:rPr>
          <w:rFonts w:ascii="TH SarabunPSK" w:hAnsi="TH SarabunPSK" w:cs="TH SarabunPSK"/>
          <w:sz w:val="32"/>
          <w:sz w:val="32"/>
          <w:szCs w:val="32"/>
        </w:rPr>
        <w:t>ในวาระที่สาม ซึ่งในวาระที่สาม จะไม่มีการอภิปรายแต่อย่างใด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จะขอมติที่ประชุมครับ  ท่านสมาชิกสภาฯ ท่านใด  เห็นชอบในร่างเทศบัญญัติงบประมาณรายจ่าย เพิ่มเติม ฉบับ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 </w:t>
      </w:r>
      <w:r>
        <w:rPr>
          <w:rFonts w:ascii="TH SarabunPSK" w:hAnsi="TH SarabunPSK" w:cs="TH SarabunPSK"/>
          <w:sz w:val="32"/>
          <w:sz w:val="32"/>
          <w:szCs w:val="32"/>
        </w:rPr>
        <w:t>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89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พิจารณาร่างเทศ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9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าระ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คณะกรรมการแปรญัตติ ครับ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spacing w:before="120" w:after="0"/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เทศบาล  เพื่อนสมาชิกสภาเทศบาล คณะ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</w:t>
      </w:r>
      <w:r>
        <w:rPr>
          <w:rFonts w:cs="TH SarabunPSK" w:ascii="TH SarabunPSK" w:hAnsi="TH SarabunPSK"/>
          <w:sz w:val="32"/>
          <w:szCs w:val="32"/>
        </w:rPr>
        <w:t xml:space="preserve">/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  และผู้ร่วมประชุมทุกท่าน  ผมนายสมศักดิ์  สังข์ทอง  สมาชิก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แปรญัต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ตามที่สภาเทศบาลตำบลบ้านส้องได้มีมติแต่งตั้งให้สมาชิกสภาเทศบาลจำนวน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าย เป็นกรรมการแปรญัตติ  ร่างเทศ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0" w:leader="none"/>
        </w:tabs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Style w:val="PageNumber"/>
          <w:rFonts w:cs="TH SarabunPSK" w:ascii="TH SarabunPSK" w:hAnsi="TH SarabunPSK"/>
          <w:sz w:val="32"/>
          <w:szCs w:val="32"/>
        </w:rPr>
        <w:tab/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0" w:leader="none"/>
        </w:tabs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ายพยุธ  นรินทร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0" w:leader="none"/>
        </w:tabs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ายวรรณชัย  เพ็งสกุ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0" w:leader="none"/>
        </w:tabs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ายทวีป  ศรีโชต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0" w:leader="none"/>
        </w:tabs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ายเสกสันต์  ช่วยศรี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hanging="3060"/>
        <w:jc w:val="left"/>
        <w:rPr/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คณะกรรมการดังกล่าวฯ  ได้มีมติที่ประชุม  เมื่อวันที่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14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2558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ให้ กระผมนายสมศักดิ์  สังข์ทอง  เป็นประธานกรรมการ  และนายเสกสันต์  ช่วยศรี  เป็นเลขานุการ </w:t>
      </w:r>
      <w:r>
        <w:rPr>
          <w:rFonts w:ascii="TH SarabunPSK" w:hAnsi="TH SarabunPSK" w:cs="TH SarabunPSK"/>
          <w:sz w:val="32"/>
          <w:sz w:val="32"/>
          <w:szCs w:val="32"/>
        </w:rPr>
        <w:t>ซึ่งก็เป็นกรรมการคณะเดิมนะครับ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เทศบาลตำบลบ้านส้องได้มีการประชุมสภาเทศบาล 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นวาระการพิจารณาให้ความเห็นชอบ           ร่างเทศ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บ้านส้อง   สภาเทศบาลได้รับหลักการในวาระ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กำหนดให้นายกเทศมนตรี  สมาชิกสภาเทศบาล  ยื่นเสนอคำแปรญัตติ 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5-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 xml:space="preserve">8.3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 ปรากฏว่านายกเทศมนตรีได้ยื่นคำขอแปรญัตติ เรื่องแก้ไขข้อความในร่างเทศบัญญัติฯ หน้าที่ </w:t>
      </w:r>
      <w:r>
        <w:rPr>
          <w:rFonts w:cs="TH SarabunPSK" w:ascii="TH SarabunPSK" w:hAnsi="TH SarabunPSK"/>
          <w:sz w:val="32"/>
          <w:szCs w:val="32"/>
        </w:rPr>
        <w:t xml:space="preserve">7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ความเดิม “โครงการก่อสร้างฝายน้ำล้น 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คลองหล           บ้านหนองตอเสียด หมู่ที่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,000,000.00 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จ่ายเป็นค่าก่อสร้างฝายน้ำล้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คลองหล  บ้านหนองตอเสียด  หมู่ที่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ส้อง  อำเภอเวียงสระ  จังหวัดสุราษฎร์ธานี  ขนาดสันฝายสูง </w:t>
      </w:r>
      <w:r>
        <w:rPr>
          <w:rFonts w:cs="TH SarabunPSK" w:ascii="TH SarabunPSK" w:hAnsi="TH SarabunPSK"/>
          <w:sz w:val="32"/>
          <w:szCs w:val="32"/>
        </w:rPr>
        <w:t xml:space="preserve">1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่ง  พร้อมบุกเบิกทางเข้า  ถนนหินแอนไฮไลท์ ผิวจราจรกว้างเฉลี่ย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เสริมผิวจราจรด้วยหินแอนไฮไลท์ หนาเฉลี่ย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จำนวน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พร้อมระบบท่อระบายน้ำติดตั้งป้ายโครงการ  รายละเอียดตามแบบแปลนและข้อกำหนดของเทศบาลตำบลบ้านส้อง  ตั้งจ่ายจากเงินอุดหนุนทั่วไป  พิกัด </w:t>
      </w:r>
      <w:r>
        <w:rPr>
          <w:rFonts w:cs="TH SarabunPSK" w:ascii="TH SarabunPSK" w:hAnsi="TH SarabunPSK"/>
          <w:sz w:val="32"/>
          <w:szCs w:val="32"/>
        </w:rPr>
        <w:t xml:space="preserve">N:543285 , E:95194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พัฒนาฯ สามปี หน้า </w:t>
      </w:r>
      <w:r>
        <w:rPr>
          <w:rFonts w:cs="TH SarabunPSK" w:ascii="TH SarabunPSK" w:hAnsi="TH SarabunPSK"/>
          <w:sz w:val="32"/>
          <w:szCs w:val="32"/>
        </w:rPr>
        <w:t xml:space="preserve">133” 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ความใหม่ “โครงการก่อสร้างฝายน้ำล้น 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คลองหล บ้านหนองตอเสียด แนวเขต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หมู่ที่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,000,000.00 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จ่ายเป็นค่าก่อสร้างฝายน้ำล้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คลองหล  บ้านหนองตอเสียด  แนวเขตหมู่ที่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หมู่ที่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ส้อง  อำเภอเวียงสระ  จังหวัดสุราษฎร์ธานี  ขนาดสันฝายสูง </w:t>
      </w:r>
      <w:r>
        <w:rPr>
          <w:rFonts w:cs="TH SarabunPSK" w:ascii="TH SarabunPSK" w:hAnsi="TH SarabunPSK"/>
          <w:sz w:val="32"/>
          <w:szCs w:val="32"/>
        </w:rPr>
        <w:t xml:space="preserve">1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่ง  พร้อมบุกเบิกทางเข้า  ถนนหินแอนไฮไลท์ ผิวจราจรกว้างเฉลี่ย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เสริมผิวจราจรด้วยหินแอนไฮไลท์ หนาเฉลี่ย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จำนวน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พร้อมระบบท่อระบายน้ำติดตั้งป้ายโครงการ  รายละเอียดตามแบบแปลนและข้อกำหนดของเทศบาลตำบลบ้านส้อง   ตั้งจ่ายจากเงินอุดหนุนทั่วไป  พิกัด </w:t>
      </w:r>
      <w:r>
        <w:rPr>
          <w:rFonts w:cs="TH SarabunPSK" w:ascii="TH SarabunPSK" w:hAnsi="TH SarabunPSK"/>
          <w:sz w:val="32"/>
          <w:szCs w:val="32"/>
        </w:rPr>
        <w:t xml:space="preserve">N:543285 , E:95194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พัฒนาฯ สามปี หน้า </w:t>
      </w:r>
      <w:r>
        <w:rPr>
          <w:rFonts w:cs="TH SarabunPSK" w:ascii="TH SarabunPSK" w:hAnsi="TH SarabunPSK"/>
          <w:sz w:val="32"/>
          <w:szCs w:val="32"/>
        </w:rPr>
        <w:t xml:space="preserve">133” 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ตุผลในการขอแก้ไขเนื่องจากแผนพัฒนาฯ สามปี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-256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3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ระบุหมู่บ้านไว้แต่อย่างใด  เพียงระบุกว้างๆ  ในเขตเทศบาลตำบลบ้านส้องเท่านั้น  และข้อเท็จจริง การก่อสร้างได้ดำเนินการในพื้นที่สองหมู่บ้าน คือ หมู่ที่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18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ญัตติได้พิจารณาแล้วจึงมีมติให้แก้ไขตามที่นายกเทศมนตรียื่นคำขอ  นอกนั้นให้คงร่างเดิมตามร่างเทศบัญญัติงบประมาณรายจ่าย 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 </w:t>
      </w:r>
      <w:r>
        <w:rPr>
          <w:rFonts w:ascii="TH SarabunPSK" w:hAnsi="TH SarabunPSK" w:cs="TH SarabunPSK"/>
          <w:sz w:val="32"/>
          <w:sz w:val="32"/>
          <w:szCs w:val="32"/>
        </w:rPr>
        <w:t>โดยกรรมการแปรญัตติไม่ได้สงวนคำขอแปรญัตติและความคิดเห็นแต่อย่างใด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right="-101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่างที่ผมขอชี้แจงแก่ท่านสมาชิกสภาเทศบาลไปเมื่อสักครู่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มีผู้ยื่นคำขอแปรญัตติ และคณะกรรมการแปรญัตติมีมติเห็นชอบแล้ว  โดยไม่ได้สงวนคำแปรญัตติและความคิดเห็นไว้นั้น  ญัตติเก่าของนายกเทศมนตรีที่สภาฯ รับหลักการไว้ก็ตกไป  ดังนั้นผมจึงต้องขอมติให้ความเห็นชอบต่อ คำแปรญัตตินี้ด้วย  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มติที่ประชุมครับท่านสมาชิกสภาเทศบาลท่านใด เห็นชอบ           คำแปรญัตติ  โปรด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right="-279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ที่ประชุมเห็นด้วยกับคำขอแปรญัตติของนายกเทศมนตรี  ต่อไป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จะให้ที่ประชุมลงมติให้ความเห็นชอบในร่างเทศบาลบัญญัติงบประมาณร่ายจ่าย 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 </w:t>
      </w:r>
      <w:r>
        <w:rPr>
          <w:rFonts w:ascii="TH SarabunPSK" w:hAnsi="TH SarabunPSK" w:cs="TH SarabunPSK"/>
          <w:sz w:val="32"/>
          <w:sz w:val="32"/>
          <w:szCs w:val="32"/>
        </w:rPr>
        <w:t>ในวาระที่สาม ซึ่งในวาระนี้ จะไม่มีการอภิปรายแต่อย่างใด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จะขอมติที่ประชุมครับ  ท่านสมาชิกสภาฯ ท่านใดเห็นชอบในร่างเทศบัญญัติงบประมาณรายจ่าย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  </w:t>
      </w:r>
      <w:r>
        <w:rPr>
          <w:rFonts w:ascii="TH SarabunPSK" w:hAnsi="TH SarabunPSK" w:cs="TH SarabunPSK"/>
          <w:sz w:val="32"/>
          <w:sz w:val="32"/>
          <w:szCs w:val="32"/>
        </w:rPr>
        <w:t>โปรด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ครับ เนื่องจากท่านประธานสภาเทศบาล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ประธานสภาฯ ทำหน้าที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ภารกิจเร่งด่วน จึงมอบหมายให้ผมนายสมศักดิ์  สังข์ทอง ทำหน้าที่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ครับ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เทศบาลท่านใดมีเรื่องอื่นๆ  จะอภิปราย  ขอเชิญครับ  เชิญท่านทวีป  ศรีโชติ ครับ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ทวีป  ศรีโชติ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ท่านสมาชิกสภาเทศบาล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  และผู้เข้าร่วมประชุมทุกท่าน  ผมนายทวีป  ศรีโชติ  สมาชิกสภาเทศบาล  ผมมีเรื่องจะฝากไว้ดังนี้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แรกผมเคยหารือกับท่านรองนายกเทศมนตรีไปครั้งหนึ่งแล้วบริเวณหน้าสำนักงานเทศบาลของเราซึ่งมีซุ้มเฉลิมพระเกียรติพระบาทสมเด็จพระเจ้าอยู่หัว และสมเด็จพระนางเจ้าพระบรมราชินีนาถตั้งอยู่  ซึ่งตรงนั้นมีท่ออยู่ผมจึงอยากให้ช่วยปรับปรุงภูมิทัศน์ให้สวยงามเพื่อเป็นสง่าแก่เทศบาลเราด้วย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สอง มีรถแบคโฮที่จอดอยู่บริเวณถนนในชุมชนบ้านห้วยมะนาว ผมอยากให้เทศบาลช่วยประสานงานให้เจ้าของเคลื่อนย้ายออกครับ  เนื่องจากปิดบังสายตาผู้ขับขี่ยานพาหนะอาจทำให้เกิดอันตรายได้  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สาม  ที่บริเวณเดียวกันครับ เมื่อวันก่อนมีฟ้าผ่าลงมา หลอดไฟชำรุด ให้เจ้าหน้าที่ช่วยไปดูแลให้ด้วย ขอบคุณครับ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วรรณชัย  เพ็งสกุล ครับ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ประธานสภาฯ ทำหน้าที่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วรรณชัย  เพ็งสกุล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ท่านสมาชิกสภาเทศบาล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บริหาร  และผู้เข้าร่วมประชุมทุกท่าน  ผมนายวรรณชัย  เพ็งสกุล  พื้นที่ หมู่ที่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ายครั้งแล้วที่ผมได้ขอให้ขยายเขตไฟฟ้าครัวเรือน และไฟฟ้าสาธารณะ บริเวณถนนสายเลียบคลอง  ผมคิดว่าที่ตรงนี้งบประมาณในปีต่อไปเราน่าจะดำเนินการนะครับ  เป็นพื้นที่เสี่ยง เพราะมืดและชาวบ้านก็มักจะใช้เส้นทางนี้มาออกกำลังกายกัน และอีกเรื่องคือผมขอให้กองช่างขยายเขตไฟฟ้าสาธารณะ หมู่ที่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ก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>หลอด  ที่ควนสูง ผมก็เห็นว่าท่านนายกเทศมนตรีก็มีคำสั่งให้กองช่างไปดำเนินการแล้ว  ตั้งแต่การประชุมคราวที่แล้ว มาถึงปัจจุบันนี้ก็ยังไม่ได้ดำเนินการเลย  ผมขอฝากไว้ด้วยครับ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เสน่ห์  ศรีระวิ ครับ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ประธานสภาฯ ทำหน้าที่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เสน่ห์  ศรีระวิ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ผมนายเสน่ห์  ศรีระวิ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ขอเสริมเรื่องที่ท่านวรรณชัย  ได้อภิปรายไปแล้วนะครับ  เรื่องขยายเขตไฟฟ้าครัวเรือน  และไฟฟ้าสาธารณะ           ถนนสายเลียบคลอง หมู่ที่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เป็นจุดล่อแหลม อันตราย เพราะพ่อแม่พี่น้องทั้งชาวตลาดบ้านส้อง และหมู่ที่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เขามาออกกำลังกาย ทั้งตอนเช้าตรู่ และตอนเย็น ผมขอฝากท่านประธานสภาเทศบาลไปยังท่านนายกเทศมนตรีว่านี่เป็นเรื่องที่สำคัญมาก เพราะบางครั้งก็มีโจรผู้ร้ายมา ดักอยู่ บางทีคนที่มาออกกำลังกายก็พกสิ่งของที่มีมูลค่ามาด้วย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เหมือง หมู่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นี้ผมเห็นแล้วว่าชาวบ้านเขาเดือดร้อนมาก  ผมก็ต้องเอ่ยชื่อนายนุกูล  เพราะว่าบ้านนี้อยู่ริมคลอง            เขาเดือดร้อนเรื่องน้ำและการทำมาหากิน  เพราะเขาทำงานหาปลาใน              ลำคลองหลนั้น แต่ช่วงนี้ทำไม่ได้แล้วเพราะไม่มีปลา ซึ่งเป็นเพราะปลาตายหรือไม่ผมก็ไม่กล้ายืนยัน  ตรงนี้ไม่ทราบว่าทางเหมืองแร่ได้ประสานงานมากับฝ่ายบริหารแล้วหรือยัง  ผมอยากจะขอให้ช่วยเร่งดำเนินการครับ  วันนี้ก็มีอีกราย หมู่ที่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บ้านร้าวเพราะแรงระเบิด ซึ่งผมจะเอาหลักฐานมาให้ท่านประธานสภาเทศบาลเพราะท่านก็เป็นกรรมการวิสามัญฯ ที่ทำหน้าที่ตรวจสอบเรื่องนี้อยู่ด้วย  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น้ำ ซึ่งช่วงนี้ไม่มีใครคาดคิดว่าน้ำจะท่วมขนาดนั้น มีอยู่สองหลังคาเรือนที่เสียหายมาก  คือบ้านนางพรทิพย์ และบ้านนายสุชาติ  ซึ่งข้าวของเสียหายเยอะมาก  เพราะน้ำไหลมาเร็วมาก ส่วนนี้ผมก็คิดว่าน่าจะมีสาเหตุจากเหมืองแร่ แต่ก็ไม่ใช่ครับ เพราะบ้านนางพรทิพย์ อยู่ห่างจากเหมืองแร่  แต่ที่ท่วมมาทุกครั้งครั้งนี้เยอะสุด  ผมขอหารือว่าเราจะแก้ปัญหานี้ได้อย่างไรครับ  และเราจะเยียวยาได้อย่างไรบ้างครับ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ๆ ก็มีน้ำท่วมถนน ท่อพัง  ถนนชำรุด ก็มีอยู่หลายสาย แต่ผมตระหนักดีว่าท่านนายกเทศมนตรีทราบดีกว่าผมแน่ เพราะท่านไปตรวจสอบมา  ผมขอฝากไว้แค่นี้ครับ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  ท่านสมาชิกสภาเทศบาลท่านใด ยังมีเรื่องอภิปราย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ประธานสภาฯ ทำหน้าที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หรือไม่ครับ  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ทนงศักดิ์  วรรณโชติ ครับ</w:t>
      </w:r>
    </w:p>
    <w:p>
      <w:pPr>
        <w:pStyle w:val="Normal"/>
        <w:spacing w:before="120" w:after="0"/>
        <w:ind w:left="3067" w:right="-176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ทนงศักดิ์  วรรณโชติ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ผมนายทนงศักดิ์ วรรณโชติ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 เขต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บเนื่องผมได้ไปลงพื้นที่ในเขต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ที่          น้ำจะท่วม  ผมไปดูสิ่งก่อสร้าง เช่น ฝายน้ำล้นที่คลองเคียงพิง หมู่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ที่ผมไปดูมานั้น ผมคิดว่าไม่ผ่านในสายตาผม  เพราะเห็นว่ามีสองโครงการในป้ายเดียวกัน  คือ โครงการก่อสร้างบุกเบิกถนนหินแอนไฮไลท์สายคลองเคียงพิง  และด้านล่างปริมาณงานเขียนว่าผิวจราจรหินอเนไฮไลท์              สองมาตรฐานครับ ก็เลยพังหมดแล้ว แล้วในคลองมีน้ำใส่ท่อ </w:t>
      </w:r>
      <w:r>
        <w:rPr>
          <w:rFonts w:cs="TH SarabunPSK" w:ascii="TH SarabunPSK" w:hAnsi="TH SarabunPSK"/>
          <w:sz w:val="32"/>
          <w:szCs w:val="32"/>
        </w:rPr>
        <w:t xml:space="preserve">0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แต่พอที่ห้วยแห้งไม่มีน้ำกลับใส่ท่อ </w:t>
      </w:r>
      <w:r>
        <w:rPr>
          <w:rFonts w:cs="TH SarabunPSK" w:ascii="TH SarabunPSK" w:hAnsi="TH SarabunPSK"/>
          <w:sz w:val="32"/>
          <w:szCs w:val="32"/>
        </w:rPr>
        <w:t xml:space="preserve">1.00 </w:t>
      </w:r>
      <w:r>
        <w:rPr>
          <w:rFonts w:ascii="TH SarabunPSK" w:hAnsi="TH SarabunPSK" w:cs="TH SarabunPSK"/>
          <w:sz w:val="32"/>
          <w:sz w:val="32"/>
          <w:szCs w:val="32"/>
        </w:rPr>
        <w:t>เมตร เขียนแบบมาได้ยังไงครับ แบบนี้ก็พังสิครับ  แล้วทีนี้ก็มาโยกงบประมาณกัน โยกซ่อมฝายนี่แหละครับ  แล้วผู้รับจ้าง ห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ัดกิจ ที่ผมไปดูเขียนว่า สร้าง 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ำหนดเสร็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แล้วมาเขียนใหม่เป็น  พฤษภายน ไปดูครับ เขาเขียนทับเหมือนที่คนโบราณเขาเขียนกัน ผมก็อ่านได้ว่าอย่างนั้นครับ  แล้วภายใน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ที่ผู้รับจ้างเขาต้องมีสัญญาว่า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เขาต้องดูแล แล้วทำไมเทศบาลยังต้องไปทำครับ ผมเห็นรถแบคโฮเราไปทำอยู่ รถก็ของเทศบาลน้ำมันก็เทศบาล  ผมก็ไม่ทราบว่าทำกันอย่างไรครับ  จริงๆ ผมก็ไม่อยากจะยุ่งครับ เพราะเป็นผลประโยชน์ของชาวบ้าน  แต่ที่ผมเห็นนี่คือพังหมดแล้วครับ  แล้วไปขุดวางท่อใหม่ก็ท่อเล็กนิดเดียวอีกครับ และก็เอาหินกับทรายตรงนั้นมากั้นน้ำ  จะกั้นอยู่ได้อย่างไร  ซึ่งจริงๆ  แล้วทำฝายนี้ชาวบ้านได้รับประโยชน์เยอะ แต่ว่าเสียหายก็เยอะ เพราะน้ำท่วม พอช่วงแล้งน้ำก็ไม่มี  เพราะท่อสูงเกินน้ำไหลไม่ถึงครับ  ตามสัญญารับประกัน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ที่ ห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ัดกิจ ยังต้องดูแลอยู่ ขณะนี้รถเทศบาลตำบลบ้านส้องขึ้นไปทำครับ  แต่ผมก็ไม่ทราบว่าเขาประสานงานกันอย่างไร แต่ผมดูแล้วก็คิดว่าไม่ถูกหลัก  ผมไม่อยากจะพูดมากครับ ผมก็กลัวครับ ผมอยากให้ทีมงานขึ้นไปดูแล และแก้ไขด้วยครับ  แล้วที่ทำถนนหินแอนด์ไฮไลท์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นั้น ผมก็ไปดูแล้วความหนาไม่น่าจะถึงครับ ถ้าวัดที่ขอบน่าจะได้ แต่ที่พื้นถนนไม่น่าจะได้ครับ นี่ยังไม่ถึงกำหน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ผมว่าน่าจะต้องดำเนินการกันใหม่นะครับ ขอบคุณครับ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  ท่านทนงศักดิ์ครับ  ในการอภิปรายนี่ ท่านไม่ต้องกลัว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ประธานสภาฯ ทำหน้าที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ะครับ  เพราะว่าเราอภิปรายด้วยหลักการและเหตุผล  ท่านไม่ได้ว่านอก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ด็น  เพื่อให้ฝ่ายบริหารได้ทราบว่าอะไรเป็นอย่างไร จะได้ไปแก้ไขได้ และที่ใช้รถแบคโฮของเทศบาลเข้าไปซ่อมนั้น ก็อาจจะเป็นดุลยพินิจของท่านนายกเทศมนตรีที่ถนนชำรุดนั้นเป็นเพราะธรรมชาติหรือไม่  ซึ่งถ้าเป็นเพราะภัยธรรมชาติเทศบาลก็ไปซ่อมได้  แต่ถ้าเนื่องจากการก่อสร้างไม่มีคุณภาพก็มีประกันกับทางผู้รับจ้าง ซึ่งต้องให้ผู้รับจ้างซ่อมก็ได้  ซึ่งเดี๋ยวผมจะให้ท่านนายกเทศมนตรีเป็นผู้ตอบข้อสงสัยของท่านนะครับ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เทศบาลท่านใดจะอภิปรายอีกหรือไม่ครับ</w:t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ไม่มี ผมขอเชิญท่านนายกเทศมนตรีตอบข้ออภิปรายของท่าน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ประธานสภาฯ ทำหน้าที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ครับ 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ท่านสมาชิกสภาเทศบาล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  และผู้เข้าร่วมประชุมทุกท่านครับ  ในเรื่องอื่นๆ นี้ก็มีมาทุกสมัยประชุมนะครับ ที่ท่านสมาชิกสภาฯ ได้ฝากผ่านประธานสภาเทศบาลมายังผมเพื่อจะได้รับทราบ และดำเนินการแก้ไข ในเรื่องปัญหาความเดือดร้อน และก่อนที่ผมจะตอบข้อซักถาม ผมต้องขอขอบคุณท่านสมาชิกสภาเทศบาลทุกท่านที่ได้ทำหน้าที่ในเรื่องของการพิจารณาให้ความเห็นชอบในร่างเทศบัญญัติงบประมาณรายจ่ายทั้งสองฉบับ ไปด้วยดี       ผมในนามของคณะผู้บริหารก็ต้องขอขอบคุณมา ณ โอกาสนี้ครับ  ที่ท่านได้เห็นความสำคัญของประชาชนเป็นที่ตั้ง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ซักถามของท่านทวีป ศรีโชติ  ในการแก้ไขบริเวณซุ้มเฉลิมพระเกียรติฯ  หน้าสำนักงานเทศบาล ผมขอฝากท่านประธานสภาเทศบาลผ่านไปยังหัวหน้าสำนักปลัดเทศบาลครับ ซึ่งท่านมักจะมีความถนัดในด้านนี้  ซึ่งผมก็เข้าใจครับว่าการทำให้ดูดีและสวยงามนั้นก็ถือเป็นเกียรติแก่เทศบาลเรา  ผมก็ต้องขอขอบคุณท่านทวีปไว้ด้วยนะครับ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สอง รถแบคโฮที่จอดเสียอยู่กองช่างช่วยดำเนินการทำหนังสือ แจ้งให้เจ้าของรถแบคโฮที่จอดเสียอยู่ เคลื่อนย้ายออกไปด้วยนะครับ  เพราะกีดขวางการจราจรอยู่ หรือวันนี้จะแจ้งด้วยวาจาก่อนก็ได้ครับ  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ไฟส่องสว่างที่ทางเข้า  เมื่อก่อนผู้รับจ้างทำแตกไปผมก็ให้        กองช่างไปเปลี่ยนใหม่ให้แล้ว แต่ถ้าที่ซ่อมไปแล้วเสียอีกก็ขอฝากให้         ช่างไฟฟ้าไปเปลี่ยนด้วยนะครับ เลือกหลอดไฟที่มีมาตรฐานดีๆ หน่อยนะครับอย่าให้เสียบ่อยๆ  ทั้งนี้ผมขอฝากทุกท่านด้วยนะครับถ้าเป็นเรื่องลักษณะนี้ช่วยแจ้งก่อนอย่าได้รอให้ถึงสมัยประชุม เพราะชาวบ้านเขาเดือดร้อน ถ้ารอประชุมก็จะนานไป  อย่างครั้งต่อไป ถ้าไม่เปิดสมัยวิสามัญ ก็ต้องเป็น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ัดไปนะครับ  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วรรณชัย ก็เป็นรอบที่สองแล้วที่ท่านแจ้งเรื่องไฟฟ้า 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นสูง  ผมก็ขอฝากกองช่างได้ตรงนี้เลยนะครับ   ส่วนเรื่องขยายเขตไฟฟ้าสาธารณะ หมู่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ิมคลองตาลก็ในปีงบประมาณหน้าครับ ทันแน่ครับ  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ท่านเสน่ห์  เรื่องไฟฟ้าหมู่ที่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ก็ได้ตอบไปแล้ว ส่วนเรื่องเหมืองแร่ หมู่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นี้มีชาวบ้านหมู่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จ้งความเดือดร้อนมายังผม จำนว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ผมก็ต้องขอฝากคณะกรรมการวิสามัญประจำสภาเทศบาล ให้ช่วยไปตรวจสอบรายละเอียดด้วย ในฐานะที่ท่านประธานสภาฯ ก็เป็นคณะกรรมการวิสามัญฯ ครับ  เขาร้องเรียนมาหลายประเด็นครับ ไม่ว่าจะเรื่องน้ำ เสียง ฝุ่นละออง และแรงสะเทือน ผมเองก็ได้ทำหนังสือถึงผู้ประกอบการแล้ว  ซึ่งในส่วนของเหมืองหมู่ที่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ยินดีที่จะดำเนินการดูแลแก้ไขให้ครับ  แต่ที่รับทราบมาได้คือเหมืองหมู่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ไม่ยอม  เขาว่าไม่ได้ทำอะไรให้ชาวบ้านเดือดร้อน แต่ทางนี้ก็ว่าเหมืองปล่อยน้ำไปลงที่ลำคลองหล และไหลไปรวมในคลองเดียวกัน  จึงทำให้มีปัญหานะครับ  แต่ก็ยังไม่ทราบในรายละเอียดลึกๆ ว่าเป็นอย่างไร  แต่เบื้องต้นคือเหมืองหมู่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ยินดีที่จะแก้ไขในส่วนของพี่น้องประชาช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นี้  และผมก็ขอฝากคณะกรรมการวิสามัญประจำสภาฯ ด้วยครับว่าหลังจากเสร็จสิ้นการประชุมนี้แล้ว  ช่วยเร่งดำเนินการให้ด้วยนะครับ  และใน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บอกว่าบ้านร้าวนั้น ผมทราบครับว่าบ้านใคร และผมก็แจ้งไปยังผู้จัดการเหมืองแล้ว  และเขาก็ได้พบเพื่อเจรจากันแล้ว แต่ตกลงกันไม่ได้เพราะว่าเหมืองเสนอชดใช้ค่าเสียหายเป็นรายเดือนได้ยังไม่เป็นที่พอใจ  ผมก็ลำบากใจ เพราะระหว่างบ้านของผู้ร้องเรียนกับเหมืองนั้นยังมีบ้านอีกหลายหลัง แต่ก็ไม่มีใครร้องเรียน  แต่บ้านหลังนี้ซึ่งอยู่ไกลออกไปมาร้องเรียนก็อธิบายกันยากหน่อยครับ แต่ถามว่าต้องการให้พี่น้องได้รับผลประโยชน์หรือไม่ ก็ตอบว่าใช่ครับ แต่ในความเป็นจริงเราก็ทำยากครับ เพราะผู้ประกอบการก็คน  ชาวบ้านก็คน เมื่อเกิดความไม่เข้าใจกัน  ก็จัดการยากครับ  สำหรับเรื่องนี้ผมได้รับการร้องเรียนมาหลายครั้งแล้วครับ ผมก็แก้ไขให้ทุกครั้ง จนในที่สุดผมก็ต้องยอมครับ ไม่ทราบจะแก้ได้อย่างไรแล้ว  เพราะผมก็ทำได้แค่นี้ครับในเรื่องของบ้านร้าว เพราะแรงระเบิด     ในหมู่ที่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น้ำท่วม หมู่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างพรทิพย์ ผมก็เข้าไปตรวจเยี่ยมครับ  ถามผมว่าฝายใครทำ ผมตอบว่าเทศบาลทำครับ  ท่านถามต่อว่าใครขอ  ผมก็ตอบว่าประชาคม  ท่านคิดว่าคงเป็นเหตุทำให้น้ำท่วมบ้าน  ซึ่งผมเองก็ไม่ได้ละเลยครับ ปีที่แล้วผมให้รถแบคโฮไปขุดลอกมาแล้วครับ แต่ชาวบ้านเขาไม่เข้าใจว่าภัยธรรมชาติครับ  บ้านท่านอยู่ริมคลอง ข้าวของก็เสียหายเยอะ  ปัญหานี้ก็มีผู้เสนอมาหลายอย่างครับ บางท่านว่าให้ขยายบล็อก บางท่านว่าให้ทำสะพาน  ซึ่งจริงๆ แล้วไม่ว่าจะเป็นอะไรก็ทำได้แต่ต้องเจรจากับเจ้าของที่ดินข้างเคียงครับว่าเขายอมอุทิศที่ดินให้หรือไม่  เพราะที่ผ่านมาเขาไม่ยอม  นี่ก็เป็นปัญหา จึงต้องทำความเข้าใจว่าเป็นภัยธรรมชาติซึ่งนางพรทิพย์เองก็เข้าใจ  และยังมีอีกหลายสถานที่ครับที่มีปัญหา ผมเองก็ลงพื้นที่มาทุกที่  ไม่ว่าจะร้องเรียนมาทางเฟสบุคผมก็ไป เช่นหมู่ที่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งเรียนมาว่าถนนขาดไม่มีใครไปดูแลเลย ผมก็คิดว่าท่านเลขานุการฯ  รองนายกเทศมนตรี สมาชิกสภาเทศบาล หรือผู้ใหญ่บ้านก็มีในหมู่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ไมต้องมาร้องเรียน  พอผมไปก็ปรากฏว่าเป็นถนนส่วนบุคคล               บ้านคุณอำนวย ซึ่งผู้รับซื้อไม้ยางใช้เส้นทางแล้วไม่แก้ไขให้  ผมก็ให้ช่างไปดำเนินการช่วยเหลือต่อไป   แต่ถ้าใครไปอ่านเจอในเฟสบุกอาจคิดไปว่าเทศบาลเราเลือกปฏิบัติ แต่จริงๆ ไม่ใช่อย่างนั้น ผมจึงต้องลงพื้นที่ ไปถึงก็พบกับเจ้าของบ้านเขาบอกว่าจะถมคูน้ำ ท่านจุฑาภรณ์ทราบดีครับเพราะท่านเอาช้างไปลาก แต่ไม่เป็นไรครับให้คลองขาดแต่ช้างออกมาได้  และถ้าไม่ถมรถบรรทุกที่ติดอยู่ด้านในก็ออกมาไม่ได้เช่นกัน นี่ก็ไปตรวจสอบแล้วและได้ดำเนินการแก้ไขแล้ว  และตอนนี้หมู่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ท่วมขังเลย  พอผมไปเยี่ยมชาวบ้านบอกว่าไม่มีใครมาเลย  ซึ่งผมก็รู้สึกไม่ดีเหมือนกันที่ชาวบ้านบอกเช่นนี้  แต่ผมก็คิดว่าน้ำต้องไปท่วมขังที่หมู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่นอน เพราะเป็นด่านสุดท้าย เพราะมีถนนเอเชียกั้นอยู่  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เรื่องที่ท่านทนงศักดิ์อภิปรายครับ  เคียงพิงพัฒนา  ผมเองก็เครียดครับ เพราะในนโยบาย แผนพัฒนาฯ  และโครงการของบอกว่าเป็นถนนน้ำข้าม แต่พอแบบแปลนออกมาเป็นเขื่อนครับ และผมก็การันตีได้เลยว่าพังครับ และผมก็ไม่ทราบจะแก้ไขอย่างไรแล้วครับเพราะผู้รับเหมารับงานไปแล้ว  วิศวกรเราไม่ได้สอบถามรายละเอียดเลยครับก่อนที่จะเขียนแบบ  ซึ่งนี่ก็ผิดพลาดมาหลายสายแล้ว  นี่ผมก็ยอมรับ  ฝายก็เช่นกันครับที่หมู่ </w:t>
      </w:r>
      <w:r>
        <w:rPr>
          <w:rFonts w:cs="TH SarabunPSK" w:ascii="TH SarabunPSK" w:hAnsi="TH SarabunPSK"/>
          <w:sz w:val="32"/>
          <w:szCs w:val="32"/>
        </w:rPr>
        <w:t xml:space="preserve">8 , 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แบบมาไม่ได้ดูธรรมชาติของบ้านเราเลยว่าไม่เหมือนกับของกรุงเทพฯ ไม่ได้นำนโยบายที่เรากำชับว่าให้ดูพื้นที่จริงและประสานงานกับผู้นำหมู่บ้าน นี่พอทำอย่างนี้ผมเห็นก็ตกใจครับ  ที่ท่านทนงศักดิ์กล่าวว่าคลองทั้งคลองใช้ท่อ </w:t>
      </w:r>
      <w:r>
        <w:rPr>
          <w:rFonts w:cs="TH SarabunPSK" w:ascii="TH SarabunPSK" w:hAnsi="TH SarabunPSK"/>
          <w:sz w:val="32"/>
          <w:szCs w:val="32"/>
        </w:rPr>
        <w:t xml:space="preserve">0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ผมก็ใจหายครับ  แต่ถ้าทำเป็นถนน          น้ำข้ามอย่างที่ผมสั่งการไป เหมือนเช่นห้วยกลิ้ง หมู่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เชื่อว่าป่านนี้สบายแล้วครับ ไม่ต้องเดี๋ยวซ่อมๆ  ท่านสมาชิกสภาเทศบาลก็เป็นห่วงเรื่องโยกงบประมาณ ซึ่งไม่ต้องห่วงครับถ้าใช้งบประมาณมากก็ต้องผ่านสภาเทศบาลพิจารณาครับ เรื่องรถแบคโฮที่เอาไปแก้ไขนั้นก็ต้องทำครับ  เพราะนี่ไม่ได้เกิดความเสียหายจากผู้รับเหมา  แต่นี่เกิดจากธรรมชาติ ถ้าเราไม่แก้วันนี้  ท่านลองนึกดูครับว่าสภาพจะเป็นอย่างไร  และผมก็เชื่อว่าไม่ผิดครับถ้าเราแก้ไขปัญหาความเดือดร้อนให้พ่อแม่พี่น้อง  ผมเองก็แจ้งให้กองช่างทำโครงการของบประมาณจากอำเภอเพราะอำเภอมี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.00 </w:t>
      </w:r>
      <w:r>
        <w:rPr>
          <w:rFonts w:ascii="TH SarabunPSK" w:hAnsi="TH SarabunPSK" w:cs="TH SarabunPSK"/>
          <w:sz w:val="32"/>
          <w:sz w:val="32"/>
          <w:szCs w:val="32"/>
        </w:rPr>
        <w:t>บาท ให้ทำเป็นบล็อกขนาดใหญ่เลย  เพราะที่ตรงนั้นทำได้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ครับ คือ สะพาน บล็อก  และถนนน้ำข้ามเหมือนอย่างที่ผมเสนอไปเมื่อครั้งแรก  เพราะไม่อย่างนั้นคลองสายนั้นน้ำมากจริงๆ  และก็เป็นบทเรียนให้กับผมในฐานะผู้บริหาร  ว่าการขอให้ขยายถนนเลียบคลองทั้งหลายน่าจะต้องใช้ดุลยพินิจให้มากหน่อย  เพราะธรรมชาติเดี๋ยวนี้            ช่างโหดร้ายเหลือเกิน  หมู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หลายครั้งแล้ว ในปีนี้เป็น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แล้ว หนักๆ ทั้งนั้น  ชาวบ้านที่ร้องเรียนบางครั้งมาหาไม่เจอ หลบไปไหนไม่ได้ครับเดี๋ยวนี้ทั้งโทรศัพท์  ไลน์  และเฟสบุก ฉะนั้นขอฝากท่านทั้งสองเขตนะครับ ถ้าถามว่าใครทำปัญหาให้เราต้องแก้ไข  ในบางครั้งก็ผู้ทำประโยชน์ให้ตัวเองแต่เมื่อเกิดปัญหาแล้วก็ต้องมาให้เราแก้ไข  เช่นบางรายบอกว่าน้ำท่วมบ้าน  ที่ท่วมก็เพราะเอาดินไปถมปิดทางน้ำ  น้ำก็ระบายออกไม่ได้ ก็มาลงที่เทศบาลอีก  แต่ว่ามีปัญหาก็ต้องมีทางแก้ไข เรามีหน้าที่ก็ต้องแก้ไขไป  ขอให้ทุกท่านช่วยกันเถอะครับ ผมเชื่อว่าเราก็จะเดินหน้าไปได้ด้วยดี แต่ถ้าเราไม่ช่วยกันแก้ไขพี่น้องชาวบ้านก็ติงกันอยู่เรื่อยๆ ครับ  นี่ก็ขอฝากท่านสมาชิกสภาเทศบาลนะครับ ถ้าฝนตกหนักๆ  ก็ช่วยกันลงพื้นที่  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วันนี้ผมก็ใช้เวลามาพอสมควรแล้ว และก็ขอฝากท่านประธานสภาเทศบาลไปยังฝ่ายที่รับผิดชอบ  ไม่ว่าจะเป็นสำนักปลัด กองคลัง กองช่าง หรือกองสาธารณสุขฯ ในเรื่องที่ท่านสมาชิกสภาเทศบาลนำเสนอมาให้ดำเนินการแก้ไข ปรับปรุงให้อยู่ในสภาพที่ดี หรือดีขึ้น  สำหรับเรื่องขยะในช่วงนี้ยังไม่มีผู้ร้องเรียน แต่ว่าก็ยังมีข้อบกพร่องอยู่บ้างในการจัดเก็บ  ซึ่งผมก็สั่งการกับ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สาธารณสุขฯ แล้วว่าไม่ต้องรอให้ถึงรอบ ถ้าเป็นจุดที่ขยะเยอะ ก็ขอให้แทรกเข้าไปสักวัน ก่อนที่จะถึงรอบ  และอีกประการคือเมื่อมีงานศพ อย่ารอให้ถึงรอบเพราะถ้ารอขยะจะเกิดการเน่าเหม็น  ผมก็มอบนโยบายไปอย่างนี้ จึงขอเรียนกับท่านสมาชิกสภาเทศบาลทุกท่านครับว่าผมไม่ได้ละเลยในการปฏิบัติหน้าที่ในการกำชับเจ้าหน้าที่ทุกฝ่าย  แต่บางครั้งเจ้าหน้าที่เราก็เข้าหูซ้ายทะลุหูขวาเหมือนกัน ไม่ว่าจะเรื่องไฟฟ้า ถนน หรืออื่นๆ  ที่ท่านหรือชาวบ้านแจ้งมาผมก็สั่งการต่อทันที  และต้องขอขอบคุณท่านสมาชิกสภาเทศบาลอีกครั้งที่ท่านได้ทำหน้าที่ได้อย่างเรียบร้อยสมบูรณ์ดีทุกประการครับ 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  เชิญท่านเสน่ห์  ศรีระวิ  ครับ</w:t>
      </w:r>
    </w:p>
    <w:p>
      <w:pPr>
        <w:pStyle w:val="Normal"/>
        <w:ind w:left="3060" w:hanging="30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ประธานสภาฯ ทำหน้าที่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left="3067" w:right="-176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ผมนายเสน่ห์  ศรีระวิ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 เขต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ผมยังมีเรื่องน้ำและเรื่องฝายน้ำล้น  ผมขอเท้าความให้ท่านได้ทราบว่า บ้านนางพรทิพย์ เมื่อก่อนสมัยพ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่ บ้านเขาอยู่ชั้นบน  แต่เมื่อถึงรุ่นนางพรทิพย์ก็มาอยู่ชั้นล่าง เมื่อวันที่น้ำท่วมนั้น         ผมตอนที่ผมไปตรวจดู รถก็ไปไม่ได้แล้ว  น้ำสูงเกินไปแล้ว  ถ้าจะว่าเป็นเพราะสร้างฝายผมว่าฝายกับบ้านห่างกั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7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แต่ท่านคงไม่คิดว่ามันมีนบเก่าอยู่  ที่ทำฝายตรงนั้นก็เคยเป็นที่นาแล้วมีนบอยู่ด้านบนประมาณ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>เมตร  แล้วน้ำจะไม่ท่วมได้อย่างไร  ผมก็ไม่โทษว่าช่าง           ทำผิดแบบไปนิดหนึ่ง  ซึ่งผมก็ได้ไปแก้ไขและหารือแล้ว แต่ก็ไม่ทราบจะแก้ไขได้อย่างไร เพราะพอแก้แล้วรายหนึ่งก็ดีอีกรายก็เดือดร้อน ผมก็เคยไปเจรจากับเจ้าของที่ดินตรงนั้นแล้วว่าท่วมตั้งแต่สมัยท่านยังเด็กๆ             ผมเสนอว่าให้ทำสะพาน หรือฝังท่อ ท่านก็ไม่ให้ที่ดิน  แต่ผมก็ถือคติติดทอง            หลังพระ ที่ผ่านมาผมไปเยี่ยมทุกครั้งบ้านนางพรทิพย์  แต่วันนั้นไปไม่ได้จริงๆ  ถ้าเราจะเอารถแมคโฮไปรื้อนบเก่าก็ทำไม่ได้แล้วเพราะตอนนี้ที่ดินนั้นเป็นของนายสุชาติ  ท่านไปดูก็ได้ครับว่ามันอยู่อย่างไร  และน้ำก็ท่วมอยู่สองหลัง  คือบ้านนายสุชาติ  และบ้านนางพรทิพย์  ซึ่งบ้านนางพรทิพย์มีสองชั้นน้ำท่วมท่านก็ไปอยู่ชั้นบน ชั้นล่างข้าวของเสียหาย  แต่บ้าน            นายสุชาติมีชั้นเดียวจะนอนไปได้อย่างไร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เหมืองแร่  ผมยอมรับว่าเหมืองหมู่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จะแก้ไขปัญหาให้กับพ่อแม่พี่น้องจริงๆ แต่สำหรับเหมืองหมู่ที่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เพื่อนผมนายทวีได้รับความเดือดร้อน เขาเสนอให้ </w:t>
      </w:r>
      <w:r>
        <w:rPr>
          <w:rFonts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</w:rPr>
        <w:t>บาท ถ้าไม่เอาก็ไม่ให้  และความเดือดร้อนจากการที่เหมืองเอาดินไปถมที่บริเวณถนนเลียบทางรถไฟข้างบ้านนายเหลา ก็ไม่ทราบเหมืองไหน  แต่ชาวบ้านเดือดร้อนไปหลายหมู่บ้าน ถนนใช้การไม่ได้เลย  แล้วฝุ่นละอองจากเหมืองมาถึงสี่แยกบ้านส้องเหนือเลยครับ แต่ก็มีเหมืองที่ไม่เดือดร้อนก็เหมืองที่ข้างบ้านท่านนายกเทศมนตรีครับ เพราะเหมืองเขาดูแลแก้ไขความเดือดร้อนของพ่อแม่พี่น้องเป็นอย่างดี แต่นี่บางครั้งชาวบ้านมองว่านายกเทศมนตรี สมาชิก       สภาฯ หรือแม้แต่ผู้ใหญ่บ้านก็ไปเข้ากับเหมืองหมดแล้ว ผมก็ไม่ทราบจะตอบว่าอย่างไร  และในเมื่อเรามีคณะกรรมการวิสามัญประจำสภาฯ อยู่แล้ว  มีฝ่ายที่รับผิดชอบแล้ว ท่า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ฯ ท่านก็ขับรถผ่านทางนั้น ท่านอาจจะไม่เดือดร้อนเพราะขับรถยนต์ปิดกระจก  แต่คนที่ขับรถ                 มอร์เตอร์ไซด์ล่ะครับ ท่านคิดว่าเดือดร้อนหรือไม่ครับ  ขอบคุณครับ</w:t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  เชิญท่านสุรินทร์  ธรฤทธิ์ รองนายกเทศมนตรีครับ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ระธานสภาฯ  ทำหน้าที่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ินทร์  ธรฤท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เทศบาลที่เคารพ  ท่านสมาชิกสภาเทศบาล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  และผู้เข้าร่วมประชุมทุกท่านครับ  ผมนายสุรินทร์  ธรฤทธิ์  รองนายกเทศมนตรี  ก่อนอื่นผมขอชื่นชมสภาเทศบาลเรานะครับที่ได้มีการอภิปรายกันอย่างสร้างสรรค์ ทำให้เกิดประโยชน์ต่อพี่น้องประชาชน  ทุกท่านได้ทำหน้าที่ได้เป็นอย่างดี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เสริมเรื่องการปฏิบัติงานในหน้าที่ เนื่องจากผมได้รับการร้องเรียนจากผู้ใหญ่บ้านหลายท่าน ว่าชาวบ้านได้รับการเดือดร้อนขอให้ช่วยเรื่องถนนในเขตอุทยานแห่งชาติ ซึ่งเราไม่สามารถทำในเขตอุทยานได้  ผมและฝ่ายบริหารก็ได้หารือกับอุทยานแห่งชาติแล้ว คือเขาไม่ให้เราทำเป็นโครงการฯ เราจึงได้สนับสนุนวัสดุอุปกรณ์ไม่ว่าจะเป็น หิน ทราย หรือปูนซีเมนต์ ให้ชาวบ้านได้ซ่อมบำรุงเส้นทางลำเลียงผลผลิตทางการเกษตร ซึ่งเป็นเส้นทางสำหรับมอเตอร์ไซด์  ซึ่งตอนนี้ก็ได้ดำเนินการไปหลายสาย แล้วนะครับ  ชาวบ้านก็ได้รับผลประโยชน์ ลดอุบัติเหตุ และสามารถไปกรีดยาง หรือนำผลผลิตลงมาสู่ท้องตลาดได้ ก็ถือว่าเรายังคงต้องดำเนินการต่อไป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อุทกภัยทั้งสองเขตนะครับ ตอนนี้ที่ชาวบ้านร้องทุกข์มา ไม่ว่าจะเป็นการร้องขอให้ถมหลุมบ่อ ซึ่งท่านนายกเทศมนตรีก็แก้ปัญหาโดยการสั่งซื้อหินมาถม แต่สำหรับผมก็มองว่าเหมือนกับการเอาวัสดุไปทิ้งเพราะเมื่อฝนตกมาก็ชะล้างไปหมดอีก แต่ก็มีความจำเป็นต้องซ่อมครับ  รอให้ถึงช่วงปลายฝน ฝ่ายบริหารมีแนวคิดว่าจะดำเนินการปรับปรุงใหม่โดยอาจจะใช้หินคลุกหรือหินแอนด์ไฮไลท์ เพื่อให้มีความคงทน และจะได้ใช้ยามฤดูแล้ง  จึงขอเรียนท่านประธานสภาฯ และท่านสมาชิกสภาฯ ไว้เพื่อทราบและจะได้ชี้แจงแก่ชาวบ้านด้วยครับ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เรื่องคือประกาศอุทยานแห่งชาติจะเข้ามารื้อถอน ในพื้นที่ที่ถูกจับกุมไปแล้วนั้น  เพราะเขาจะมารื้อถอนสวนยางพาราที่บุกรุกพื้นที่ป่า ตามที่อุทยานฯ ได้ไปแจ้งความดำเนินคดีกับบุคคลแต่ไม่พบผู้กระทำความผิดแต่ได้มีคำสั่งศาลให้โค่นประมาณ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ในพื้นที่ของเรา  มีอยู่ในหมู่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 xml:space="preserve">,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มีชาวบ้านเราเดือดร้อนหลายราย  สวนยางอายุประมาณ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 ได้รับผลผลิตแล้ว  ซึ่งผมก็ไม่ทราบจะแก้ไขอย่างไร เพราะตรงนี้เป็นพื้นที่ทับซ้อน และชาวบ้านก็ทำมาหากินมาตั้งแต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05 </w:t>
      </w:r>
      <w:r>
        <w:rPr>
          <w:rFonts w:ascii="TH SarabunPSK" w:hAnsi="TH SarabunPSK" w:cs="TH SarabunPSK"/>
          <w:sz w:val="32"/>
          <w:sz w:val="32"/>
          <w:szCs w:val="32"/>
        </w:rPr>
        <w:t>แล้วอุทยานฯ มาประกาศเขตอุทยานฯ 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4  </w:t>
      </w:r>
      <w:r>
        <w:rPr>
          <w:rFonts w:ascii="TH SarabunPSK" w:hAnsi="TH SarabunPSK" w:cs="TH SarabunPSK"/>
          <w:sz w:val="32"/>
          <w:sz w:val="32"/>
          <w:szCs w:val="32"/>
        </w:rPr>
        <w:t>ซึ่งทางอุทยานฯ ก็ได้ยอมรับแล้ว  แต่ก็ยังเป็นปัญหาคาราคาซังอยู่ทุกวันนี้  ที่ชาวบ้านถูกจับกุมก็ไม่สามารถทำอะไรได้ เพราะเขตอุทยานฯ ประกาศทับเขตแล้ว ผมเกรงว่าต่อไปในอนาคตจะมีปัญหาอีก  และเทศบาลเองก็เข้าไปพัฒนาอะไรไม่ได้เลย ใช้เครื่องจักรกลก็ไม่ได้ ผมเรียนท่านประธานสภาฯ และท่านสมาชิกสภาฯ ครับว่าการทำหนังสือร้องทุกข์ก็ยังต้องพยายามให้ทำอยู่ จะได้เป็นหลักฐานว่าการที่เรานำเครื่องจักรกล หรือวัสดุไปใช้เพื่อการใดบ้าง เพื่อเป็นหลักฐานเมื่อ สต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วจสอบ  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ชาวบ้านร้องทุกข์เรื่องถังขยะ  เนื่องจากตอนนี้ถังขยะที่จัดซื้อตั้งแต่สมัยท่านมนูญ อุปลา เป็น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ผุพังมากแล้ว ฉะนั้นเทศบาลจึงมีความจำเป็นต้องจัดหาเพิ่มครับ ขอบคุณครับ</w:t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  ท่านสมาชิกสภาเทศบาลท่านใดจะอภิปรายเพิ่มเติม</w:t>
      </w:r>
    </w:p>
    <w:p>
      <w:pPr>
        <w:pStyle w:val="Normal"/>
        <w:ind w:left="3060" w:hanging="30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รองประธานสภาฯ  ทำหน้า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ท่านนายกเทศมนตรีจะชี้แจงเพิ่มเติมหรือไม่ครับ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ประชุมสภาเทศบาลตำบลบ้านส้อง สมัยสามัญ สมัย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left="3060" w:hanging="30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รองประธานสภาฯ  ทำหน้า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>ในวันนี้  สภาเทศบาลเราก็ได้พิจารณาให้ความ</w:t>
      </w:r>
    </w:p>
    <w:p>
      <w:pPr>
        <w:pStyle w:val="Normal"/>
        <w:ind w:left="3060" w:hanging="30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ร่างเทศบัญญัติงบประมาณรายจ่ายทั้งสองฉบับ รวมงบประมาณ </w:t>
      </w:r>
      <w:r>
        <w:rPr>
          <w:rFonts w:cs="TH SarabunPSK" w:ascii="TH SarabunPSK" w:hAnsi="TH SarabunPSK"/>
          <w:sz w:val="32"/>
          <w:szCs w:val="32"/>
        </w:rPr>
        <w:t xml:space="preserve">93,907,000.00 </w:t>
      </w:r>
      <w:r>
        <w:rPr>
          <w:rFonts w:ascii="TH SarabunPSK" w:hAnsi="TH SarabunPSK" w:cs="TH SarabunPSK"/>
          <w:sz w:val="32"/>
          <w:sz w:val="32"/>
          <w:szCs w:val="32"/>
        </w:rPr>
        <w:t>บาท เสร็จสิ้นเป็นที่เรียบร้อย  ผมต้องขอขอบคุณสมาชิกสภาเทศบาลทุกท่าน คณะผู้บริหาร  และเจ้าหน้าที่ทุกท่าน  ผมขอปิดการประชุมครับ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ประชุมเวลา  </w:t>
      </w:r>
      <w:r>
        <w:rPr>
          <w:rFonts w:cs="TH SarabunPSK" w:ascii="TH SarabunPSK" w:hAnsi="TH SarabunPSK"/>
          <w:sz w:val="32"/>
          <w:szCs w:val="32"/>
        </w:rPr>
        <w:t xml:space="preserve">12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ธีรพงศ์  เนื้ออ่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ธีรพงศ์  เนื้ออ่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เทศบาลตำบลบ้านส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ฉบับ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สอบรายงานการประชุมได้ตรวจสอบไว้ถูกต้อง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ุฑาภรณ์  ช่วยจิ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นิตย์  อ่อนชื่นจิ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งจุฑาภรณ์  ช่วยจิตร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นายมานิตย์  อ่อนชื่นจิ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ิมนต์  ปรี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ยุธ  นริ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นิมนต์  ปรีชา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พยุธ  นรินท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2880" w:right="-536"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รรณชัย  เพ็ง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ยวรรณชัย  เพ็งส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282" w:gutter="0" w:header="706" w:top="126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3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SimSun;宋体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เนื้อความ อักขระ"/>
    <w:qFormat/>
    <w:rPr>
      <w:rFonts w:cs="Angsana New"/>
      <w:sz w:val="24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25" w:after="225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14:00Z</dcterms:created>
  <dc:creator>iLLuSioN</dc:creator>
  <dc:description/>
  <cp:keywords/>
  <dc:language>en-US</dc:language>
  <cp:lastModifiedBy>KKD 2011 V.2</cp:lastModifiedBy>
  <cp:lastPrinted>2015-09-25T14:31:00Z</cp:lastPrinted>
  <dcterms:modified xsi:type="dcterms:W3CDTF">2016-06-17T04:14:00Z</dcterms:modified>
  <cp:revision>2</cp:revision>
  <dc:subject/>
  <dc:title>รายงานการประชุมสภาเทศบาลตำบลบ้านส้อง  </dc:title>
</cp:coreProperties>
</file>